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478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3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1. Семинар по работе с детьми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[01]  Янцен П.Ф. – Догматика (Дух Святой как личность) </w:t>
                                    <w:tab/>
                                    <w:tab/>
                                    <w:t>41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[02]  Янцен  – Догматика (Дух Святой от творения до Мессии) </w:t>
                                    <w:tab/>
                                    <w:t>33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[03]  Янцен  – Догматика (Пришествие Духа Святого к людям) </w:t>
                                    <w:tab/>
                                    <w:t>24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4]  Янцен П.Ф. – Догматика (Изменения с пришествием Духа)</w:t>
                                    <w:tab/>
                                    <w:t>40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5]  Ситковский П.Н. – Педагогика (Кто может учить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43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6]  Конкин Д.Д. – Методическое пособие</w:t>
                                    <w:tab/>
                                    <w:tab/>
                                    <w:tab/>
                                    <w:t>41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7-08]  Гомон В. – Програм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1:15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9-10]  Русняк – Библейская география</w:t>
                                    <w:tab/>
                                    <w:tab/>
                                    <w:tab/>
                                    <w:tab/>
                                    <w:t>1:49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1-13]  Дерксен И.Г. – Методика преподава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1:51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2. Семинар руководителей молодёжи, г. Ростов, 2002 г. ч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4]  Бублик, Антонюк – Ответы по служению РМ</w:t>
                                    <w:tab/>
                                    <w:tab/>
                                    <w:t>51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5]  Проповедь (Господь говорил Манассии)</w:t>
                                    <w:tab/>
                                    <w:tab/>
                                    <w:tab/>
                                    <w:t>17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6]  Проповедь (Уничижил Себя)</w:t>
                                    <w:tab/>
                                    <w:tab/>
                                    <w:tab/>
                                    <w:tab/>
                                    <w:t>15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7]  Проповедь (Быть рабом Божьим)</w:t>
                                    <w:tab/>
                                    <w:tab/>
                                    <w:tab/>
                                    <w:tab/>
                                    <w:t>36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8]  Антонюк Н.С. – Быть человеком Божьим</w:t>
                                    <w:tab/>
                                    <w:tab/>
                                    <w:tab/>
                                    <w:t>60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9]  Проповедь – Быть жертвенным</w:t>
                                    <w:tab/>
                                    <w:tab/>
                                    <w:tab/>
                                    <w:tab/>
                                    <w:t>30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20]  Антонюк Н.С. – Ответ (О посте)</w:t>
                                    <w:tab/>
                                    <w:tab/>
                                    <w:tab/>
                                    <w:tab/>
                                    <w:t>16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3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1. Семинар по работе с детьми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[01]  Янцен П.Ф. – Догматика (Дух Святой как личность) </w:t>
                                    <w:tab/>
                                    <w:tab/>
                                    <w:t>41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[02]  Янцен  – Догматика (Дух Святой от творения до Мессии) </w:t>
                                    <w:tab/>
                                    <w:t>33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[03]  Янцен  – Догматика (Пришествие Духа Святого к людям) </w:t>
                                    <w:tab/>
                                    <w:t>24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4]  Янцен П.Ф. – Догматика (Изменения с пришествием Духа)</w:t>
                                    <w:tab/>
                                    <w:t>40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5]  Ситковский П.Н. – Педагогика (Кто может учить)</w:t>
                                    <w:tab/>
                                    <w:tab/>
                                    <w:t>43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6]  Конкин Д.Д. – Методическое пособие</w:t>
                                    <w:tab/>
                                    <w:tab/>
                                    <w:tab/>
                                    <w:t>41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7-08]  Гомон В. – Программа</w:t>
                                    <w:tab/>
                                    <w:tab/>
                                    <w:tab/>
                                    <w:tab/>
                                    <w:tab/>
                                    <w:t>1:15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09-10]  Русняк – Библейская география</w:t>
                                    <w:tab/>
                                    <w:tab/>
                                    <w:tab/>
                                    <w:tab/>
                                    <w:t>1:49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1-13]  Дерксен И.Г. – Методика преподавания</w:t>
                                    <w:tab/>
                                    <w:tab/>
                                    <w:tab/>
                                    <w:t>1:51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2. Семинар руководителей молодёжи, г. Ростов, 2002 г. ч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4]  Бублик, Антонюк – Ответы по служению РМ</w:t>
                                    <w:tab/>
                                    <w:tab/>
                                    <w:t>51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5]  Проповедь (Господь говорил Манассии)</w:t>
                                    <w:tab/>
                                    <w:tab/>
                                    <w:tab/>
                                    <w:t>17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6]  Проповедь (Уничижил Себя)</w:t>
                                    <w:tab/>
                                    <w:tab/>
                                    <w:tab/>
                                    <w:tab/>
                                    <w:t>15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7]  Проповедь (Быть рабом Божьим)</w:t>
                                    <w:tab/>
                                    <w:tab/>
                                    <w:tab/>
                                    <w:tab/>
                                    <w:t>36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8]  Антонюк Н.С. – Быть человеком Божьим</w:t>
                                    <w:tab/>
                                    <w:tab/>
                                    <w:tab/>
                                    <w:t>60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19]  Проповедь – Быть жертвенным</w:t>
                                    <w:tab/>
                                    <w:tab/>
                                    <w:tab/>
                                    <w:tab/>
                                    <w:t>30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20]  Антонюк Н.С. – Ответ (О посте)</w:t>
                                    <w:tab/>
                                    <w:tab/>
                                    <w:tab/>
                                    <w:tab/>
                                    <w:t>16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391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1. Семинар по работе с детьми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[01]  Янцен П.Ф. – Догматика (Дух Святой как личность) </w:t>
                              <w:tab/>
                              <w:tab/>
                              <w:t>41:0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[02]  Янцен  – Догматика (Дух Святой от творения до Мессии) </w:t>
                              <w:tab/>
                              <w:t>33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[03]  Янцен  – Догматика (Пришествие Духа Святого к людям) </w:t>
                              <w:tab/>
                              <w:t>24:3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4]  Янцен П.Ф. – Догматика (Изменения с пришествием Духа)</w:t>
                              <w:tab/>
                              <w:t>40:4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5]  Ситковский П.Н. – Педагогика (Кто может учить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43:5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6]  Конкин Д.Д. – Методическое пособие</w:t>
                              <w:tab/>
                              <w:tab/>
                              <w:tab/>
                              <w:t>41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7-08]  Гомон В. – Програм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:15:5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9-10]  Русняк – Библейская география</w:t>
                              <w:tab/>
                              <w:tab/>
                              <w:tab/>
                              <w:tab/>
                              <w:t>1:49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1-13]  Дерксен И.Г. – Методика преподава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:51:4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2. Семинар руководителей молодёжи, г. Ростов, 2002 г. ч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4]  Бублик, Антонюк – Ответы по служению РМ</w:t>
                              <w:tab/>
                              <w:tab/>
                              <w:t>51:0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5]  Проповедь (Господь говорил Манассии)</w:t>
                              <w:tab/>
                              <w:tab/>
                              <w:tab/>
                              <w:t>17:0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6]  Проповедь (Уничижил Себя)</w:t>
                              <w:tab/>
                              <w:tab/>
                              <w:tab/>
                              <w:tab/>
                              <w:t>15:2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7]  Проповедь (Быть рабом Божьим)</w:t>
                              <w:tab/>
                              <w:tab/>
                              <w:tab/>
                              <w:tab/>
                              <w:t>36:1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8]  Антонюк Н.С. – Быть человеком Божьим</w:t>
                              <w:tab/>
                              <w:tab/>
                              <w:tab/>
                              <w:t>60:2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9]  Проповедь – Быть жертвенным</w:t>
                              <w:tab/>
                              <w:tab/>
                              <w:tab/>
                              <w:tab/>
                              <w:t>30:4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20]  Антонюк Н.С. – Ответ (О посте)</w:t>
                              <w:tab/>
                              <w:tab/>
                              <w:tab/>
                              <w:tab/>
                              <w:t>16:1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391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1. Семинар по работе с детьми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[01]  Янцен П.Ф. – Догматика (Дух Святой как личность) </w:t>
                              <w:tab/>
                              <w:tab/>
                              <w:t>41:0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[02]  Янцен  – Догматика (Дух Святой от творения до Мессии) </w:t>
                              <w:tab/>
                              <w:t>33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[03]  Янцен  – Догматика (Пришествие Духа Святого к людям) </w:t>
                              <w:tab/>
                              <w:t>24:3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4]  Янцен П.Ф. – Догматика (Изменения с пришествием Духа)</w:t>
                              <w:tab/>
                              <w:t>40:4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5]  Ситковский П.Н. – Педагогика (Кто может учить)</w:t>
                              <w:tab/>
                              <w:tab/>
                              <w:t>43:5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6]  Конкин Д.Д. – Методическое пособие</w:t>
                              <w:tab/>
                              <w:tab/>
                              <w:tab/>
                              <w:t>41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7-08]  Гомон В. – Программа</w:t>
                              <w:tab/>
                              <w:tab/>
                              <w:tab/>
                              <w:tab/>
                              <w:tab/>
                              <w:t>1:15:5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09-10]  Русняк – Библейская география</w:t>
                              <w:tab/>
                              <w:tab/>
                              <w:tab/>
                              <w:tab/>
                              <w:t>1:49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1-13]  Дерксен И.Г. – Методика преподавания</w:t>
                              <w:tab/>
                              <w:tab/>
                              <w:tab/>
                              <w:t>1:51:4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2. Семинар руководителей молодёжи, г. Ростов, 2002 г. ч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4]  Бублик, Антонюк – Ответы по служению РМ</w:t>
                              <w:tab/>
                              <w:tab/>
                              <w:t>51:0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5]  Проповедь (Господь говорил Манассии)</w:t>
                              <w:tab/>
                              <w:tab/>
                              <w:tab/>
                              <w:t>17:0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6]  Проповедь (Уничижил Себя)</w:t>
                              <w:tab/>
                              <w:tab/>
                              <w:tab/>
                              <w:tab/>
                              <w:t>15:2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7]  Проповедь (Быть рабом Божьим)</w:t>
                              <w:tab/>
                              <w:tab/>
                              <w:tab/>
                              <w:tab/>
                              <w:t>36:1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8]  Антонюк Н.С. – Быть человеком Божьим</w:t>
                              <w:tab/>
                              <w:tab/>
                              <w:tab/>
                              <w:t>60:2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19]  Проповедь – Быть жертвенным</w:t>
                              <w:tab/>
                              <w:tab/>
                              <w:tab/>
                              <w:tab/>
                              <w:t>30:4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20]  Антонюк Н.С. – Ответ (О посте)</w:t>
                              <w:tab/>
                              <w:tab/>
                              <w:tab/>
                              <w:tab/>
                              <w:t>16:12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06220</wp:posOffset>
                </wp:positionH>
                <wp:positionV relativeFrom="paragraph">
                  <wp:posOffset>65405</wp:posOffset>
                </wp:positionV>
                <wp:extent cx="924560" cy="84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41680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66.5pt;mso-wrap-distance-left:9.05pt;mso-wrap-distance-right:9.05pt;mso-wrap-distance-top:0pt;mso-wrap-distance-bottom:0pt;margin-top:5.15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41680" cy="754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06220</wp:posOffset>
                </wp:positionH>
                <wp:positionV relativeFrom="paragraph">
                  <wp:posOffset>65405</wp:posOffset>
                </wp:positionV>
                <wp:extent cx="924560" cy="844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41680" cy="75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66.5pt;mso-wrap-distance-left:9.05pt;mso-wrap-distance-right:9.05pt;mso-wrap-distance-top:0pt;mso-wrap-distance-bottom:0pt;margin-top:5.15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41680" cy="754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05:00Z</dcterms:created>
  <dc:creator>R.Alex</dc:creator>
  <dc:description/>
  <dc:language>en-US</dc:language>
  <cp:lastModifiedBy>RAlex</cp:lastModifiedBy>
  <cp:lastPrinted>2008-02-04T17:41:00Z</cp:lastPrinted>
  <dcterms:modified xsi:type="dcterms:W3CDTF">2010-01-23T08:06:00Z</dcterms:modified>
  <cp:revision>8</cp:revision>
  <dc:subject/>
  <dc:title> </dc:title>
</cp:coreProperties>
</file>